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92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гитовой Альфины Азат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й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04.2024 Сагитова А.А., проживая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116015891 от 16.01.2024, вступившему в законную силу 08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04.2024 Сагитова А.А., проживая по адресу: </w:t>
      </w:r>
      <w:r>
        <w:rPr>
          <w:rStyle w:val="CatUserDefinedgrp2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116015891 от 16.01.2024, вступившему в законную силу 08.02.2024; копией постановления № 18810586240116015891 от 16.01.2024, вступившего в законную силу 08.02.2024, штраф оплачен 20.04.2024; сведениями о направлении копии постановления; списком нарушений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гитову Альфину Азат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192242016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